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No One Knows Who I Am (Jekyll and Hyde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Leslie Bricusse/Frank Wildhorn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ver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at me, And tell me who I am.</w:t>
        <w:br/>
        <w:t>Why I am, What I am.</w:t>
        <w:br/>
        <w:t>Call me a fool, And it's true I am.</w:t>
        <w:br/>
        <w:t>I don't know  Who I am.</w:t>
        <w:br/>
        <w:t>It's such a shame, I'm such a sham.</w:t>
        <w:br/>
        <w:t>No one knows Who I 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Ver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there were sweet possib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uld see, Just fo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all my dreams are just memo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ed never to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s not a friend, Hurrying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nder who am I</w:t>
        <w:br/>
        <w:br/>
        <w:t>Am I the face of the future?</w:t>
        <w:br/>
        <w:t>Am I the face of the past?</w:t>
        <w:br/>
        <w:t>Am I the one who must finish last?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ast verse)</w:t>
        <w:br/>
        <w:t>Look at me, And tell me who I am,</w:t>
        <w:br/>
        <w:t>Why I am, What I am.</w:t>
        <w:br/>
        <w:t>Will I survive? Who will give a damn,</w:t>
        <w:br/>
        <w:t>If no one knows, Who I am?</w:t>
        <w:br/>
        <w:t>Nobody knows -</w:t>
        <w:br/>
        <w:t>Not even you -</w:t>
        <w:br/>
        <w:t>No one knows who I am..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17:00Z</dcterms:created>
  <dc:creator>Guy Dearden</dc:creator>
  <dc:description/>
  <cp:keywords/>
  <dc:language>en-US</dc:language>
  <cp:lastModifiedBy>Guy Dearden</cp:lastModifiedBy>
  <dcterms:modified xsi:type="dcterms:W3CDTF">2009-11-04T08:17:00Z</dcterms:modified>
  <cp:revision>2</cp:revision>
  <dc:subject/>
  <dc:title>A Day For The Cat In The Hat (Seussical The Musical)</dc:title>
</cp:coreProperties>
</file>